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/>
        <w:t xml:space="preserve">       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о проведении семейной лаборатории 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лэнд-арта «Арт-луд» / «Арт-поле»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</w:rPr>
        <w:t>Семейная лаборатория лэнд-арта «Арт-луд»/«Арт-поле»</w:t>
      </w:r>
      <w:r>
        <w:rPr/>
        <w:t xml:space="preserve"> (далее Конкурс) проходит в рамках Этно-арт проекта «ДондыДор - парк живой истории», победителя конкурса на предоставление грантов Президента Российской Федерации на развитие гражданского общества. Главной идеей </w:t>
      </w:r>
      <w:r>
        <w:rPr>
          <w:color w:val="000000"/>
        </w:rPr>
        <w:t>Конкурса</w:t>
      </w:r>
      <w:r>
        <w:rPr>
          <w:color w:val="FF0000"/>
        </w:rPr>
        <w:t xml:space="preserve"> </w:t>
      </w:r>
      <w:r>
        <w:rPr/>
        <w:t>является вовлечение семей в совместное творчество через призму современного искусства лэнд-арт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редитель конкурса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президентских грантов;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втономная некоммерческая организация «Ресурсно-информационный центр «ДондыДор»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я муниципального образования «Глазовский район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торы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по проектной деятельности, культуре, молодежной политике, физической культуре и спорту Администрации муниципального образования «Глазовский район»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«Центр культуры и туризма Глазовского района»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я муниципального образования «Адамское»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Цели и задач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Udm;Times New Roman" w:hAnsi="Times New Roman Udm;Times New Roman" w:cs="Times New Roman Udm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ль: </w:t>
      </w:r>
      <w:r>
        <w:rPr>
          <w:rFonts w:cs="Times New Roman Udm;Times New Roman" w:ascii="Times New Roman Udm;Times New Roman" w:hAnsi="Times New Roman Udm;Times New Roman"/>
          <w:color w:val="000000"/>
          <w:sz w:val="24"/>
          <w:szCs w:val="24"/>
        </w:rPr>
        <w:t>укрепление института семьи посредством совместного создания лэнд – арт пространства на территории парка «ДондыДор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 Udm;Times New Roman" w:hAnsi="Times New Roman Udm;Times New Roman" w:cs="Times New Roman Udm;Times New Roman"/>
          <w:bCs/>
          <w:color w:val="000000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bCs/>
          <w:color w:val="000000"/>
          <w:sz w:val="24"/>
          <w:szCs w:val="24"/>
        </w:rPr>
        <w:t>4.2.</w:t>
      </w:r>
      <w:r>
        <w:rPr>
          <w:rFonts w:cs="Times New Roman Udm;Times New Roman" w:ascii="Times New Roman Udm;Times New Roman" w:hAnsi="Times New Roman Udm;Times New Roman"/>
          <w:b/>
          <w:bCs/>
          <w:color w:val="000000"/>
          <w:sz w:val="24"/>
          <w:szCs w:val="24"/>
        </w:rPr>
        <w:t xml:space="preserve"> Задачи: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 Udm;Times New Roman" w:ascii="Times New Roman Udm;Times New Roman" w:hAnsi="Times New Roman Udm;Times New Roman"/>
          <w:bCs/>
          <w:color w:val="000000"/>
          <w:sz w:val="24"/>
          <w:szCs w:val="24"/>
        </w:rPr>
        <w:t>1. Пропаганда семейных ценностей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 Udm;Times New Roman" w:ascii="Times New Roman Udm;Times New Roman" w:hAnsi="Times New Roman Udm;Times New Roman"/>
          <w:bCs/>
          <w:color w:val="000000"/>
          <w:sz w:val="24"/>
          <w:szCs w:val="24"/>
        </w:rPr>
        <w:t>2. Сближение родителей и детей при помощи совместного создания лэнд – арт объекта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 Udm;Times New Roman" w:ascii="Times New Roman Udm;Times New Roman" w:hAnsi="Times New Roman Udm;Times New Roman"/>
          <w:bCs/>
          <w:color w:val="000000"/>
          <w:sz w:val="24"/>
          <w:szCs w:val="24"/>
        </w:rPr>
        <w:t>3. Знакомство семей с новым видом творчества – лэнд – арт – создание скульптур и образов на природе с использованием  природных материалов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нового публичного эколого-культурного пространства.</w:t>
      </w:r>
    </w:p>
    <w:p>
      <w:pPr>
        <w:pStyle w:val="Normal"/>
        <w:suppressAutoHyphens w:val="tru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ата и место проведения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будет проход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7 августа 2021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парка «ДондыДор» (д. Адам, Глазовский район, Удмуртия)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ограмма Конкурс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ч. –</w:t>
      </w:r>
      <w:r>
        <w:rPr>
          <w:rFonts w:cs="Times New Roman" w:ascii="Times New Roman" w:hAnsi="Times New Roman"/>
          <w:sz w:val="24"/>
          <w:szCs w:val="24"/>
        </w:rPr>
        <w:t xml:space="preserve"> Открытие семейного  конкурса лэнд-арта среди семей «Арт-луд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0ч. -</w:t>
      </w:r>
      <w:r>
        <w:rPr>
          <w:rFonts w:cs="Times New Roman" w:ascii="Times New Roman" w:hAnsi="Times New Roman"/>
          <w:sz w:val="24"/>
          <w:szCs w:val="24"/>
        </w:rPr>
        <w:t xml:space="preserve"> Создание конкурсантами лэнд – арт композиц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0ч</w:t>
      </w:r>
      <w:r>
        <w:rPr>
          <w:rFonts w:cs="Times New Roman" w:ascii="Times New Roman" w:hAnsi="Times New Roman"/>
          <w:sz w:val="24"/>
          <w:szCs w:val="24"/>
        </w:rPr>
        <w:t>.- Презентация лэнд-арт композиц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ч. -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конкурса и торжественное награждение победител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 Правила участ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 участию в Конкурсе приглашаются семьи (2 взрослых  и 1-2 ребёнка 6-14 лет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курс является командным. В семейной команде могут принимать участие до 4-х человек. Опыт создания арт-объектов приветствуется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ля участия в Конкурсе допускаются семь первых команд, подавших заявку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ля участия в Конкурсе необходимо отправить Организатору заявку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alog@glazray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Заявка на Арт-луд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для участия приним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 авгу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1 г. Жеребьевка проходит после подачи заявки в формате онлай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 Заявки в Приложении 1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 изготовление лэнд – арт объекта семье даётся 1,5 часа. В 14.30 начинается презентация объектов перед жюри. Подведение итогов 07 августа в 15.00 на территории парка «ДондыД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8.Условия проведения Конкурс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Конкурса: </w:t>
      </w:r>
      <w:r>
        <w:rPr>
          <w:rFonts w:cs="Times New Roman" w:ascii="Times New Roman" w:hAnsi="Times New Roman"/>
          <w:sz w:val="24"/>
          <w:szCs w:val="24"/>
        </w:rPr>
        <w:t>создание лэнд-арт композиции (арт-объекта), выполненной из природных материалов на тему «Искусство финно-угорских народов»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изготовлении арт-обьектов участникам в качестве декорирования допускается использование своих природных материа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корации допуск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лько природные материа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для </w:t>
      </w:r>
      <w:r>
        <w:rPr>
          <w:rFonts w:cs="Times New Roman" w:ascii="Times New Roman" w:hAnsi="Times New Roman"/>
          <w:sz w:val="24"/>
          <w:szCs w:val="24"/>
        </w:rPr>
        <w:t xml:space="preserve">создания арт-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иметь самим участникам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По окончании работ участники самостоятельно производят уборку своей площадки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9. Требования композиционного решения и создания лэнд-арт композиций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объекты выполняются из природных материалов: дерева, корней,</w:t>
      </w:r>
      <w:r>
        <w:rPr>
          <w:rFonts w:cs="Times New Roman" w:ascii="Times New Roman" w:hAnsi="Times New Roman"/>
          <w:sz w:val="24"/>
          <w:szCs w:val="24"/>
        </w:rPr>
        <w:t xml:space="preserve"> веток, сучков, камней, травы, хвороста, цветов и т.д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ой лэнд-арт композиций будут являться каркасные деревянные пирамиды с треугольным основанием, которые необходимо будет оригинально оформить природными материалами, а также зону, находящуюся рядом с композицией. Тематика для оформления конусов – «Искусство финно-угорских народов». Методом жеребьевки каждая команда определяет конкретную народность, в стилистике которой оформляет каркас. Вся атрибутика, украшения и декор, примененные для оформления, остаются на площадке фестиваля на безвозмездной основ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3. Участникам предоставляется готовый каркас треугольной пирамиды (изготовлена из деревянной доски 25*150). Пирамида: высота 2м, основание - равносторонний треугольник со стороной 1м. (Приложение 2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Командам необходимо будет презентовать лэнд-арт композиции экспертному жюр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ритерии оценки лэнд-арт композиций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чное сочетание с окружающим ландшафто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, творческий подход к созданию объек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сть композиции:  зрительное восприятие объекта,  его  целостность  (форма, пропорции, визуальный баланс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заданной тем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сполнения: аккуратность (чистота) исполнения, устойчивость работы (стабильность), физический баланс, прочность крепления. Устойчивость к неблагоприятным погодным условия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женная работа команд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4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11. Условия пребывания участников на Конкурсе:</w:t>
      </w:r>
    </w:p>
    <w:p>
      <w:pPr>
        <w:pStyle w:val="P1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1. Организаторы не обеспечивают участников мероприятия и сопровождающих лиц какими – либо видами страхования. За травмы, полученные участниками, утрату и порчу имущества во время пребывания на Конкурсе организаторы ответственности не несут. </w:t>
      </w:r>
    </w:p>
    <w:p>
      <w:pPr>
        <w:pStyle w:val="P1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. Участникам Конкурса рекомендуется иметь при себе спецодежду и одежду, соответствующую погодным условиям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Подведение итогов Конкурс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Эксперт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определяет победителя Конкурса в соответствии с выставленными оценками. </w:t>
      </w:r>
      <w:r>
        <w:rPr>
          <w:rFonts w:cs="Times New Roman" w:ascii="Times New Roman" w:hAnsi="Times New Roman"/>
          <w:sz w:val="24"/>
          <w:szCs w:val="24"/>
        </w:rPr>
        <w:t>Решение жюри считается окончательным и пересмотру не подлежит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2. Победитель будет награждён дипломом и ценным приз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аграждаются Дипломами участников и памятными пр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стасия Ивановна Гриши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заведующий Молодежным центром «Диалог»,  по тел.: 8 (34141) 5-59-17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меют право вносить изменения в условия Конкурса без объяснения причи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Заявка участников </w:t>
      </w:r>
      <w:r>
        <w:rPr>
          <w:b/>
          <w:bCs/>
        </w:rPr>
        <w:t xml:space="preserve">семейной лаборатории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</w:rPr>
        <w:t>лэнд – арта «Арт - луд»</w:t>
      </w:r>
    </w:p>
    <w:p>
      <w:pPr>
        <w:pStyle w:val="Style15"/>
        <w:jc w:val="both"/>
        <w:rPr/>
      </w:pPr>
      <w:r>
        <w:rPr/>
        <w:t>ФИО (супругов)_____________________________________________________</w:t>
      </w:r>
    </w:p>
    <w:p>
      <w:pPr>
        <w:pStyle w:val="Style15"/>
        <w:jc w:val="both"/>
        <w:rPr/>
      </w:pPr>
      <w:r>
        <w:rPr/>
        <w:t>ФИО (1-го ребенка)__________________________________________________</w:t>
      </w:r>
    </w:p>
    <w:p>
      <w:pPr>
        <w:pStyle w:val="Style15"/>
        <w:jc w:val="both"/>
        <w:rPr/>
      </w:pPr>
      <w:r>
        <w:rPr/>
        <w:t>ФИО (2-го ребенка)__________________________________________________</w:t>
      </w:r>
    </w:p>
    <w:p>
      <w:pPr>
        <w:pStyle w:val="Style15"/>
        <w:rPr/>
      </w:pPr>
      <w:r>
        <w:rPr/>
        <w:t>Муниципальное образование__________________________________________</w:t>
      </w:r>
    </w:p>
    <w:p>
      <w:pPr>
        <w:pStyle w:val="Style15"/>
        <w:rPr/>
      </w:pPr>
      <w:r>
        <w:rPr/>
        <w:t>Краткое описание лэнд – арт композиции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Инструменты, необходимые от организаторов: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 xml:space="preserve">КОНТАКТЫ СЕМЬИ: </w:t>
      </w:r>
    </w:p>
    <w:p>
      <w:pPr>
        <w:pStyle w:val="Style15"/>
        <w:rPr/>
      </w:pPr>
      <w:r>
        <w:rPr/>
        <w:t xml:space="preserve">Адрес проживания: 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/>
        <w:t xml:space="preserve">__________________________________________________________________ </w:t>
      </w:r>
    </w:p>
    <w:p>
      <w:pPr>
        <w:pStyle w:val="Style15"/>
        <w:rPr/>
      </w:pPr>
      <w:r>
        <w:rPr/>
        <w:t xml:space="preserve">Контактный телефон </w:t>
      </w:r>
    </w:p>
    <w:p>
      <w:pPr>
        <w:pStyle w:val="Style15"/>
        <w:rPr/>
      </w:pPr>
      <w:r>
        <w:rPr/>
        <w:t xml:space="preserve">(указать телефон, по которому в любой момент можно связаться): 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/>
        <w:t xml:space="preserve">Электронный адрес: 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324485</wp:posOffset>
            </wp:positionV>
            <wp:extent cx="4657725" cy="6210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то каркаса, который необходимо будет украсить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Udm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glazrayon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User</dc:creator>
  <dc:description/>
  <dc:language>en-US</dc:language>
  <cp:lastModifiedBy>CEREGA</cp:lastModifiedBy>
  <cp:lastPrinted>2019-07-31T18:06:00Z</cp:lastPrinted>
  <dcterms:modified xsi:type="dcterms:W3CDTF">2021-07-08T08:20:00Z</dcterms:modified>
  <cp:revision>2</cp:revision>
  <dc:subject/>
  <dc:title>Положение второго фестиваля    Land Art</dc:title>
</cp:coreProperties>
</file>