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highlight w:val="yellow"/>
        </w:rPr>
      </w:pPr>
      <w:r>
        <w:rPr/>
        <w:t xml:space="preserve">к приказу от 15 ноября 2017 г. № 87 </w:t>
        <w:br/>
      </w:r>
    </w:p>
    <w:p>
      <w:pPr>
        <w:pStyle w:val="Normal"/>
        <w:ind w:left="360" w:hanging="0"/>
        <w:jc w:val="right"/>
        <w:rPr/>
      </w:pP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МБУК «Центр КиТ»</w:t>
      </w:r>
    </w:p>
    <w:p>
      <w:pPr>
        <w:pStyle w:val="Normal"/>
        <w:ind w:left="360" w:hanging="0"/>
        <w:jc w:val="right"/>
        <w:rPr/>
      </w:pPr>
      <w:r>
        <w:rPr/>
        <w:t>_________________Е. Н. Баженов</w:t>
      </w:r>
    </w:p>
    <w:p>
      <w:pPr>
        <w:pStyle w:val="Normal"/>
        <w:ind w:left="360" w:hanging="0"/>
        <w:jc w:val="right"/>
        <w:rPr/>
      </w:pPr>
      <w:r>
        <w:rPr/>
        <w:t>«____»__________________2017 год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о Молодежном центре «Диалог» - структурном подразделен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учреждения культур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  ОБЩИЕ  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лодежный центр «Диалог» (далее МЦ «Диалог») является структурным подразделением  муниципального бюджетного учреждения культуры «Центр культуры и туризма Глазовского района» (далее МБУК «Центр КиТ»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Ц «Диалог» создан с целью  </w:t>
      </w:r>
      <w:r>
        <w:rPr>
          <w:color w:val="000000"/>
        </w:rPr>
        <w:t>организации и осуществления мероприятий межпоселенческого характера по работе с подростками и молодежью, реализации государственной молодежной политики в части создания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, их самореализацию в интересах общества на территории муниципального образования «Глазовский район».</w:t>
      </w:r>
    </w:p>
    <w:p>
      <w:pPr>
        <w:pStyle w:val="Normal"/>
        <w:ind w:left="360" w:hanging="420"/>
        <w:jc w:val="both"/>
        <w:rPr/>
      </w:pPr>
      <w:r>
        <w:rPr/>
        <w:t xml:space="preserve">1.3. Свою деятельность МЦ «Диалог» осуществляет руководствуясь законодательством Российской Федерации, Удмуртской Республики в области культуры и молодежной политики, Уставом МБУК «Центр КиТ» и настоящим Положением. </w:t>
      </w:r>
    </w:p>
    <w:p>
      <w:pPr>
        <w:pStyle w:val="Normal"/>
        <w:ind w:left="360" w:hanging="420"/>
        <w:jc w:val="both"/>
        <w:rPr/>
      </w:pPr>
      <w:r>
        <w:rPr/>
        <w:t xml:space="preserve">1.4. МЦ «Диалог» подчиняется директору МБУК «Центр КиТ» и несет ответственность перед директором за выполнение возложенных на него задач. 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  ОСНОВНЫЕ ЗАДАЧИ И НАПРАВЛЕН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b/>
          <w:b/>
        </w:rPr>
      </w:pPr>
      <w:r>
        <w:rPr/>
        <w:t>2.1.  Основными задачами МЦ «Диалог» являются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 xml:space="preserve">координация деятельности по разработке и реализации проектов и программ в сфере молодежной политики, реализуемых на территории Глазовского района;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- выявление талантливых молодых людей, проживающих в Глазовском районе и создание оптимальных условий для развития их способностей, раскрытия творческого потенциал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развитие современных форм организации культурного досуга подростков и молодежи с учетом потребностей различных социально-возрастных групп населения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создание условий для реализации молодежью общественно значимых инициатив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</w:rPr>
        <w:t>- создание необходимых условий, направленных на физическое и духовное развитие молодежи, формирование ценностей здорового образа жизни среди подростков и молодежи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</w:rPr>
        <w:t>- формирование у молодежи традиционных семейных ценностей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координация работы клубов молодых семей в сельских поселениях Глазовского района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</w:rPr>
        <w:t>- патриотическое воспитание подростков и молодежи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информационное и консультационное обеспечение молодежи по вопросам, касающимся молодежной политики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</w:rPr>
        <w:t>- содействие профилактике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поддержка деятельности молодежных и детских общественных объединений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- содействие профилактике употребления психоактивных веществ, других асоциальных явлений в молодежной среде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азвитие молодежного парламентаризма и содействие повышению электоральной активности молодежи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color w:val="000000"/>
        </w:rPr>
        <w:t>- развитие молодежного самоуправления, волонтерского движения и доброволь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разработка и реализация проектов и программ, направленных на организацию каникулярного отдыха, оздоровления и занятости детей, подростков и молодежи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ординация деятельности общественных объединений правоохранительной направленности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/>
        <w:t>2.2. Для достижения указанных задач МЦ «Диалог» осуществляет следующие виды деятельност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оказание информационно-консультативной и методической помощ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е организационно-творческой помощи в подготовке и проведении районных, межрайонных, зональных и республиканских культурно-досуговых, спортивно-оздоровительных и других молодежных мероприятий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проведение различных по форме и тематике </w:t>
      </w:r>
      <w:r>
        <w:rPr>
          <w:color w:val="000000"/>
        </w:rPr>
        <w:t>культурно-досуговых, спортивно-оздоровительных, гражданско-патриотических и других молодежных мероприятий</w:t>
      </w:r>
      <w:r>
        <w:rPr/>
        <w:t>: профильные смены, фестивали, акции, праздники, конкурсы, выставки, вечера, мастер-классы, игровые развлекательные программы и др.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проведение практических групповых занятий направленных на сплочение коллектива, развитие навыков общения, самопознание, целеполагание, снятие нервного напряжения, профилактику эмоционального выгорания, стресса и др.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информационное обеспечение молодежи (выпуск информационных вестников, буклетов, информационная работа в сети «Интернет»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 разработка и реализация </w:t>
      </w:r>
      <w:r>
        <w:rPr>
          <w:color w:val="000000"/>
          <w:shd w:fill="FFFFFF" w:val="clear"/>
        </w:rPr>
        <w:t>проектов и программ в сфере молодежной политики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социально-профилактическая и просветительская деятельность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пропаганда здорового образа жизни, путем проведения акций, конкурсов, фестивалей, других массовых мероприятий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работа с молодыми семьями по созданию системы поддержки традиционных семейных ценностей в молодежной среде и укрепления молодой семьи на селе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привлечение к участию в молодежных мероприятиях подростков, находящихся в трудной жизненной ситуации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- проведение профориентационной работы с подросткам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ыми и иными организациями и учреждениям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иск, хранение и анализ статистических и аналитических данных по курируемым отраслям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методическая работа, направленная  на совершенствование программно-методического обеспечения деятельности МЦ «Диалог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поиск, хранение и анализ статистических и аналитических данных по курируемым отрасля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61" w:after="0"/>
        <w:ind w:left="567" w:right="61" w:hanging="0"/>
        <w:jc w:val="both"/>
        <w:rPr>
          <w:color w:val="000000"/>
        </w:rPr>
      </w:pPr>
      <w:r>
        <w:rPr>
          <w:color w:val="000000"/>
        </w:rPr>
        <w:t>- представление отчетов в установленной форме о выполненных мероприятиях по вопросам своей деятель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 для средств массовой информаци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Добровольной народной дружины муниципального образования «Глазовский район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участия молодежи в работе форумов, конференций и фестивалей различного уровня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гражданам дополнительных платных услуг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- иные функции в сфере молодежной политики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 ОРГАНИЗАЦ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1. МЦ «Диалог» руководствуется в своей деятельности муниципальными программами муниципального образования «Глазовский район», социально-творческими заказами, программами, перспективными и текущими планами МБУК «Центр КиТ».</w:t>
      </w:r>
    </w:p>
    <w:p>
      <w:pPr>
        <w:pStyle w:val="Normal"/>
        <w:ind w:left="540" w:hanging="540"/>
        <w:jc w:val="both"/>
        <w:rPr/>
      </w:pPr>
      <w:r>
        <w:rPr/>
        <w:t>3.2. Возглавляет МЦ «Диалог»</w:t>
      </w:r>
      <w:r>
        <w:rPr>
          <w:sz w:val="22"/>
          <w:szCs w:val="22"/>
        </w:rPr>
        <w:t xml:space="preserve"> </w:t>
      </w:r>
      <w:r>
        <w:rPr/>
        <w:t>заведующий, назначаемый и   освобождаемый от должности директором МБУК «Центр КиТ».</w:t>
      </w:r>
    </w:p>
    <w:p>
      <w:pPr>
        <w:pStyle w:val="Normal"/>
        <w:ind w:left="540" w:hanging="540"/>
        <w:jc w:val="both"/>
        <w:rPr/>
      </w:pPr>
      <w:r>
        <w:rPr/>
        <w:t xml:space="preserve">3.4. Штатное расписание МЦ «Диалог» разрабатывается с учетом целей, задач и основных направлений деятельности, утверждается директором МБУК «Центр КиТ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Ц «Диалог» имеет право:</w:t>
      </w:r>
    </w:p>
    <w:p>
      <w:pPr>
        <w:pStyle w:val="Normal"/>
        <w:ind w:left="540" w:hanging="540"/>
        <w:jc w:val="both"/>
        <w:rPr/>
      </w:pPr>
      <w:r>
        <w:rPr/>
        <w:t>4.1. Вносить предложения, направленные на дальнейшее улучшение деятельности по  направлениям молодежной политики.</w:t>
      </w:r>
    </w:p>
    <w:p>
      <w:pPr>
        <w:pStyle w:val="Normal"/>
        <w:ind w:left="540" w:hanging="540"/>
        <w:jc w:val="both"/>
        <w:rPr/>
      </w:pPr>
      <w:r>
        <w:rPr/>
        <w:t xml:space="preserve">4.2. Выносить на обсуждение совета директоров, общественного Совета по культуре вопросы о работе клубных учреждений, их руководителей, вносить предложения в решения данных советов. </w:t>
      </w:r>
    </w:p>
    <w:p>
      <w:pPr>
        <w:pStyle w:val="Normal"/>
        <w:jc w:val="both"/>
        <w:rPr/>
      </w:pPr>
      <w:r>
        <w:rPr/>
        <w:t>4.3.  Заниматься платными формами деятельности.</w:t>
      </w:r>
    </w:p>
    <w:p>
      <w:pPr>
        <w:pStyle w:val="Normal"/>
        <w:jc w:val="both"/>
        <w:rPr/>
      </w:pPr>
      <w:r>
        <w:rPr/>
        <w:t>4.4.  Запрашивать необходимую информацию от учреждений и работников культуры.</w:t>
      </w:r>
    </w:p>
    <w:p>
      <w:pPr>
        <w:pStyle w:val="Normal"/>
        <w:ind w:left="540" w:hanging="540"/>
        <w:jc w:val="both"/>
        <w:rPr/>
      </w:pPr>
      <w:r>
        <w:rPr/>
        <w:t xml:space="preserve">4.5. Сотрудничать  с отделами по работе с молодежью администраций муниципальных образований и молодежными центрами в Удмуртской Республике и других регионах. </w:t>
      </w:r>
    </w:p>
    <w:p>
      <w:pPr>
        <w:pStyle w:val="Normal"/>
        <w:ind w:left="540" w:hanging="540"/>
        <w:jc w:val="both"/>
        <w:rPr/>
      </w:pPr>
      <w:r>
        <w:rPr/>
        <w:t>4.6. Привлекать для проведения мероприятий творческие коллективы учреждений культуры района.</w:t>
      </w:r>
    </w:p>
    <w:p>
      <w:pPr>
        <w:pStyle w:val="Normal"/>
        <w:ind w:left="540" w:hanging="540"/>
        <w:jc w:val="both"/>
        <w:rPr/>
      </w:pPr>
      <w:r>
        <w:rPr/>
        <w:t xml:space="preserve">4.7. Планировать деятельность отдела на краткосрочный, среднесрочный, долгосрочный периоды. </w:t>
      </w:r>
    </w:p>
    <w:p>
      <w:pPr>
        <w:pStyle w:val="Normal"/>
        <w:ind w:left="540" w:hanging="540"/>
        <w:jc w:val="both"/>
        <w:rPr/>
      </w:pPr>
      <w:r>
        <w:rPr/>
        <w:br/>
        <w:t xml:space="preserve"> </w:t>
        <w:tab/>
        <w:tab/>
        <w:tab/>
        <w:t>5. РЕОРГАНИЗАЦИЯ И ЛИКВИД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1. МЦ «Диалог» может быть реорганизован в связи с изменением целей и задач МБУК «Центр КиТ»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5.2. Деятельность МЦ «Диалог» может быть прекращена только на основе приказа директора МБУК «Центр КиТ».</w:t>
      </w:r>
    </w:p>
    <w:p>
      <w:pPr>
        <w:pStyle w:val="Normal"/>
        <w:ind w:left="540" w:hanging="540"/>
        <w:jc w:val="both"/>
        <w:rPr/>
      </w:pPr>
      <w:r>
        <w:rPr/>
        <w:t>5.3. При условии реорганизации и ликвидации работникам МЦ «Диалог» гарантируются права, закреп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1</dc:creator>
  <dc:description/>
  <cp:keywords/>
  <dc:language>en-US</dc:language>
  <cp:lastModifiedBy>OLGA</cp:lastModifiedBy>
  <cp:lastPrinted>2018-01-10T08:49:00Z</cp:lastPrinted>
  <dcterms:modified xsi:type="dcterms:W3CDTF">2019-03-19T03:48:00Z</dcterms:modified>
  <cp:revision>11</cp:revision>
  <dc:subject/>
  <dc:title>Положение</dc:title>
</cp:coreProperties>
</file>